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Prodziekan ds. Studenckich Wydziału Techniki Morskiej i Transportu zaprasza studentów pierwszego roku studiów stacjonarnych  na spotkanie organizacyjne, które odbędzie się 30 września 2015 r. (środa) o godzinie 9.00 w audytorium (I piętro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becność na spotkaniu jest obowiązkowa.</w:t>
      </w:r>
    </w:p>
    <w:p>
      <w:pPr>
        <w:pStyle w:val="Normal"/>
        <w:rPr/>
      </w:pPr>
      <w:r>
        <w:rPr/>
        <w:t xml:space="preserve">Proszę o zabranie ze sobą dowodu tożsam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jęcia w semestrze zimowym 2015/2016 dla studentów studiów stacjonarnych rozpoczynają się dnia 30 września 2015 roku (środa) zgodnie z rozkładem zajęć, który będzie dostępny na stronie wydziału pod koniec wrześ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3:00Z</dcterms:created>
  <dc:creator>jsulek</dc:creator>
  <dc:description/>
  <cp:keywords/>
  <dc:language>en-US</dc:language>
  <cp:lastModifiedBy>Jolanta Sułek</cp:lastModifiedBy>
  <cp:lastPrinted>2013-09-11T10:50:00Z</cp:lastPrinted>
  <dcterms:modified xsi:type="dcterms:W3CDTF">2015-09-18T08:20:00Z</dcterms:modified>
  <cp:revision>7</cp:revision>
  <dc:subject/>
  <dc:title>Prodziekan ds</dc:title>
</cp:coreProperties>
</file>